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ower connectors meeting notes 8/9/2023:</w:t>
      </w:r>
    </w:p>
    <w:p>
      <w:pPr>
        <w:pStyle w:val="Normal"/>
        <w:rPr/>
      </w:pPr>
      <w:r>
        <w:rPr/>
        <w:t xml:space="preserve">Attendance- Sterling McMannis present, Erin Gittleman present, Shari Carlson present, Tyson Liese present </w:t>
      </w:r>
    </w:p>
    <w:p>
      <w:pPr>
        <w:pStyle w:val="Normal"/>
        <w:rPr/>
      </w:pPr>
      <w:r>
        <w:rPr/>
        <w:t>Erin presenting our nonprofit application and the board reviewed it.  The board also helped to go over and answer some of the budgeting/financial questions.  Reviewed items such as a proposed annual 10% increase to the budget.  Reviewed expense items like taxes, disbursements, website, etc.  Reviewed our cash on hand.  Reviewed what we need to reimburse people for covering.  Wrote checks for Tyson for $609.23 for Sponsor perks and mailchimp and Erin $248.94 for SOS filing fee and Meetup subscription.  We are also paying $600 today for the nonprofit application.</w:t>
      </w:r>
    </w:p>
    <w:p>
      <w:pPr>
        <w:pStyle w:val="Normal"/>
        <w:rPr/>
      </w:pPr>
      <w:r>
        <w:rPr/>
      </w:r>
    </w:p>
    <w:p>
      <w:pPr>
        <w:pStyle w:val="Normal"/>
        <w:rPr/>
      </w:pPr>
      <w:r>
        <w:rPr/>
        <w:t>We planned our board retreat for 9/9/23 from 11am-3pm at Sterling’s offic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5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2f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Words>
  <Characters>677</Characters>
  <CharactersWithSpaces>7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47:00Z</dcterms:created>
  <dc:creator>Tyson Liese</dc:creator>
  <dc:description/>
  <dc:language>en-US</dc:language>
  <cp:lastModifiedBy>Tyson Liese</cp:lastModifiedBy>
  <dcterms:modified xsi:type="dcterms:W3CDTF">2023-08-09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